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ят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21» сентября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266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тчет по результатам проверки законности и эффективности использования средств местного бюджета, выделенных в 2022 году на мероприятия муниципальной программы «Строительство, газификация населенных пунктов в Каменском городском округе до 2026 года»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Заслушав представленный председателем Контрольного органа Каменского городского округа Загвоздиной Л.Н. отчет по результатам проверки законности и эффективности использования средств местного бюджета, выделенных в 2022 году на мероприятия муниципальной программы «Строительство, газификация населенных пунктов в Каменском городском округе до 2026 года», Дума Каменского городского округа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ind w:right="-85" w:hanging="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right="-85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Информацию </w:t>
      </w:r>
      <w:r>
        <w:rPr>
          <w:rFonts w:eastAsia="Calibri" w:cs="Liberation Serif" w:ascii="Liberation Serif" w:hAnsi="Liberation Serif"/>
          <w:sz w:val="28"/>
          <w:szCs w:val="28"/>
        </w:rPr>
        <w:t>по результатам проверки законности и эффективности использования средств местного бюджета, выделенных в 2022 году на мероприятия муниципальной программы «Строительство, газификация населенных пунктов в Каменском городском округе до 2026 года»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1:00Z</dcterms:created>
  <dc:creator>User</dc:creator>
  <dc:description/>
  <cp:keywords/>
  <dc:language>en-US</dc:language>
  <cp:lastModifiedBy>Дума КГО</cp:lastModifiedBy>
  <cp:lastPrinted>2023-01-10T14:36:00Z</cp:lastPrinted>
  <dcterms:modified xsi:type="dcterms:W3CDTF">2023-09-22T09:57:00Z</dcterms:modified>
  <cp:revision>4</cp:revision>
  <dc:subject/>
  <dc:title>        </dc:title>
</cp:coreProperties>
</file>